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22860</wp:posOffset>
                </wp:positionV>
                <wp:extent cx="1297940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35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TIPO DE FICHA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2.15pt;mso-wrap-distance-left:5.7pt;mso-wrap-distance-right:5.7pt;mso-wrap-distance-top:5.7pt;mso-wrap-distance-bottom:5.7pt;margin-top:1.8pt;mso-position-vertical-relative:text;margin-left: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  <w:t>TIPO DE FICHA</w:t>
                      </w:r>
                    </w:p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30480</wp:posOffset>
                </wp:positionV>
                <wp:extent cx="3301365" cy="45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  <w:t>TÍTUL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35.9pt;mso-wrap-distance-left:5.7pt;mso-wrap-distance-right:5.7pt;mso-wrap-distance-top:5.7pt;mso-wrap-distance-bottom:5.7pt;margin-top:2.4pt;mso-position-vertical-relative:text;margin-left:151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  <w:t>TÍT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71450</wp:posOffset>
                </wp:positionV>
                <wp:extent cx="3277870" cy="2044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044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INFORMACIÓN BIBLIOGRÁFICA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Autor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Título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Número de página donde aparece la información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Tema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Fecha en que se publicó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Editorial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160.95pt;mso-wrap-distance-left:5.7pt;mso-wrap-distance-right:5.7pt;mso-wrap-distance-top:5.7pt;mso-wrap-distance-bottom:5.7pt;margin-top:13.5pt;mso-position-vertical-relative:text;margin-left: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  <w:t>INFORMACIÓN BIBLIOGRÁFICA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Autor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Título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Número de página donde aparece la información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Tema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Fecha en que se publicó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Editorial</w:t>
                      </w:r>
                    </w:p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2701290</wp:posOffset>
                </wp:positionV>
                <wp:extent cx="5810250" cy="3667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667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  <w:t>CONTENID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288.8pt;mso-wrap-distance-left:5.7pt;mso-wrap-distance-right:5.7pt;mso-wrap-distance-top:5.7pt;mso-wrap-distance-bottom:5.7pt;margin-top:212.7pt;mso-position-vertical-relative:text;margin-left:16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  <w:t>CONTEN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22" w:right="1222" w:gutter="0" w:header="0" w:top="1222" w:footer="0" w:bottom="1222"/>
      <w:pgBorders w:display="allPages" w:offsetFrom="text">
        <w:top w:val="double" w:sz="16" w:space="1" w:color="00FFFF"/>
        <w:left w:val="double" w:sz="16" w:space="1" w:color="00FFFF"/>
        <w:bottom w:val="double" w:sz="16" w:space="1" w:color="00FFFF"/>
        <w:right w:val="double" w:sz="16" w:space="1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06:00Z</dcterms:created>
  <dc:creator/>
  <dc:description/>
  <cp:keywords/>
  <dc:language>en-US</dc:language>
  <cp:lastModifiedBy>Palao</cp:lastModifiedBy>
  <dcterms:modified xsi:type="dcterms:W3CDTF">2022-07-31T18:38:00Z</dcterms:modified>
  <cp:revision>2</cp:revision>
  <dc:subject/>
  <dc:title/>
</cp:coreProperties>
</file>